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posta di Unità di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</w:t>
        <w:tab/>
        <w:t>Università di Verona, Dipartimento di Biotec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  <w:tab/>
        <w:tab/>
        <w:t xml:space="preserve">Michael Assfalg </w:t>
        <w:tab/>
        <w:t xml:space="preserve">e-mail: michael.assfalg@univr.it            </w:t>
        <w:tab/>
        <w:tab/>
        <w:tab/>
        <w:tab/>
        <w:t>Under 40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06316437"/>
      <w:bookmarkEnd w:id="0"/>
      <w:r>
        <w:rPr/>
        <w:t xml:space="preserve">DISPONIBILITA’ AD AGIRE COME PI  </w:t>
        <w:tab/>
        <w:tab/>
        <w:t>NO</w:t>
      </w:r>
    </w:p>
    <w:p>
      <w:pPr>
        <w:pStyle w:val="Normal"/>
        <w:rPr/>
      </w:pPr>
      <w:r>
        <w:rPr/>
      </w:r>
      <w:bookmarkStart w:id="1" w:name="_Hlk506316437"/>
      <w:bookmarkStart w:id="2" w:name="_Hlk506316437"/>
      <w:bookmarkEnd w:id="2"/>
    </w:p>
    <w:p>
      <w:pPr>
        <w:pStyle w:val="Normal"/>
        <w:rPr/>
      </w:pPr>
      <w:r>
        <w:rPr/>
        <w:t>NUMERO DI COMPONENTI DELL’ UNITA’</w:t>
        <w:tab/>
        <w:tab/>
        <w:t>3 (1 PA, 1 AdR, 1 Ph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MATICHE DI RICERCA ED EXPERTISE</w:t>
        <w:tab/>
        <w:tab/>
        <w:t>biomolecular chemistry, molecular recognition, NMR spectroscopy, protein-ligand complexes, protein-nanoparticle inter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NEA BANDO PRIN: (a) generale</w:t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(b) giovani</w:t>
      </w:r>
    </w:p>
    <w:p>
      <w:pPr>
        <w:pStyle w:val="Normal"/>
        <w:rPr/>
      </w:pPr>
      <w:r>
        <w:rPr/>
        <w:tab/>
        <w:tab/>
        <w:tab/>
      </w:r>
      <w:r>
        <w:rPr>
          <w:strike/>
        </w:rPr>
        <w:t>(c)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FORMAZIONI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us Author ID 660195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Symbol" w:hAnsi="Symbol" w:eastAsia="Symbo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ascii="Arial Unicode MS" w:hAnsi="Arial Unicode MS" w:eastAsia="Arial Unicode MS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6:00Z</dcterms:created>
  <dc:creator>vincenzo vecchio</dc:creator>
  <dc:description/>
  <dc:language>en-US</dc:language>
  <cp:lastModifiedBy>michael</cp:lastModifiedBy>
  <cp:lastPrinted>2018-02-05T13:56:00Z</cp:lastPrinted>
  <dcterms:modified xsi:type="dcterms:W3CDTF">2018-02-15T14:11:00Z</dcterms:modified>
  <cp:revision>3</cp:revision>
  <dc:subject/>
  <dc:title/>
</cp:coreProperties>
</file>