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posta di Unità di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  <w:tab/>
        <w:tab/>
        <w:tab/>
        <w:t>Università degli Studi di Urbino Carlo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  <w:tab/>
        <w:tab/>
        <w:t>Giovanni Piersanti (</w:t>
      </w:r>
      <w:hyperlink r:id="rId2">
        <w:r>
          <w:rPr>
            <w:rStyle w:val="InternetLink"/>
          </w:rPr>
          <w:t>giovanni.piersanti@uniurb.i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40 (si/no) 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06316437"/>
      <w:bookmarkEnd w:id="0"/>
      <w:r>
        <w:rPr/>
        <w:t xml:space="preserve">DISPONIBILITA’ AD AGIRE COME PI  </w:t>
        <w:tab/>
        <w:tab/>
        <w:t>NO</w:t>
      </w:r>
    </w:p>
    <w:p>
      <w:pPr>
        <w:pStyle w:val="Normal"/>
        <w:rPr/>
      </w:pPr>
      <w:r>
        <w:rPr/>
      </w:r>
      <w:bookmarkStart w:id="1" w:name="_Hlk506316437"/>
      <w:bookmarkStart w:id="2" w:name="_Hlk506316437"/>
      <w:bookmarkEnd w:id="2"/>
    </w:p>
    <w:p>
      <w:pPr>
        <w:pStyle w:val="Normal"/>
        <w:rPr/>
      </w:pPr>
      <w:r>
        <w:rPr/>
        <w:t>NUMERO DI COMPONENTI DELL’ UNITA’</w:t>
        <w:tab/>
        <w:tab/>
        <w:t>2 (1 +1 questo assegn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HE DI RICERCA ED EXPERTISE: </w:t>
      </w:r>
    </w:p>
    <w:p>
      <w:pPr>
        <w:pStyle w:val="Normal"/>
        <w:rPr/>
      </w:pPr>
      <w:r>
        <w:rPr/>
        <w:t>Sviluppo di nuove metodologie catalitiche (organometallica e organocatalisi) anche stereoselettive.</w:t>
      </w:r>
    </w:p>
    <w:p>
      <w:pPr>
        <w:pStyle w:val="Normal"/>
        <w:rPr/>
      </w:pPr>
      <w:r>
        <w:rPr/>
        <w:t>Modificazione chimica e sintesi di composti naturali bioattivi, con particolare riferimento agli alcaloidi indo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BANDO PRIN: (a)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eople.uniurb.it/GiovanniPiersant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scholar.google.it/citations?user=EoL6HfIAAAAJ&amp;hl=it</w:t>
        </w:r>
      </w:hyperlink>
    </w:p>
    <w:p>
      <w:pPr>
        <w:pStyle w:val="Normal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  <w:color w:val="0C4698"/>
            <w:u w:val="single" w:color="0C4698"/>
          </w:rPr>
          <w:t>http://orcid.org/0000-0003-0418-7143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iersanti@uniurb.it" TargetMode="External"/><Relationship Id="rId3" Type="http://schemas.openxmlformats.org/officeDocument/2006/relationships/hyperlink" Target="http://www.people.uniurb.it/GiovanniPiersanti/" TargetMode="External"/><Relationship Id="rId4" Type="http://schemas.openxmlformats.org/officeDocument/2006/relationships/hyperlink" Target="https://scholar.google.it/citations?user=EoL6HfIAAAAJ&amp;hl=it" TargetMode="External"/><Relationship Id="rId5" Type="http://schemas.openxmlformats.org/officeDocument/2006/relationships/hyperlink" Target="http://orcid.org/0000-0003-0418-714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4:00Z</dcterms:created>
  <dc:creator>vincenzo vecchio</dc:creator>
  <dc:description/>
  <cp:keywords/>
  <dc:language>en-US</dc:language>
  <cp:lastModifiedBy>Giovanni Piersanti</cp:lastModifiedBy>
  <cp:lastPrinted>2018-02-05T13:56:00Z</cp:lastPrinted>
  <dcterms:modified xsi:type="dcterms:W3CDTF">2018-02-26T10:44:00Z</dcterms:modified>
  <cp:revision>2</cp:revision>
  <dc:subject/>
  <dc:title>Proposta di Unità di Ricerca</dc:title>
</cp:coreProperties>
</file>