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BORSE DI STUDIO PER LA PARTECIPAZIONE AL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bookmarkStart w:id="0" w:name="_Hlk509165809"/>
      <w:bookmarkEnd w:id="0"/>
      <w:r>
        <w:rPr>
          <w:b/>
          <w:color w:val="0000FF"/>
        </w:rPr>
        <w:t>7th EuCheMS CHEMISTRY CONGRESS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(26-30 Agosto 2018, Liverpool UK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eastAsia="Calibri" w:cs="Calibri"/>
          <w:b/>
          <w:b/>
          <w:strike/>
          <w:color w:val="0000FF"/>
          <w:lang w:eastAsia="en-US"/>
        </w:rPr>
      </w:pPr>
      <w:r>
        <w:rPr>
          <w:rFonts w:eastAsia="Calibri" w:cs="Calibri" w:ascii="Calibri" w:hAnsi="Calibri"/>
          <w:b/>
          <w:strike/>
          <w:color w:val="0000FF"/>
          <w:lang w:eastAsia="en-US"/>
        </w:rPr>
      </w:r>
      <w:bookmarkStart w:id="1" w:name="_Hlk509165809"/>
      <w:bookmarkStart w:id="2" w:name="_Hlk509165809"/>
      <w:bookmarkEnd w:id="2"/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Richiesta di contributo per la partecipazione al 7th EuCheMS CHEMISTRY CONGRES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(26-30 Agosto 2018, Liverpool UK) riservato ai Soci della Divisione di Chimica Organica che svolgano il ruolo di Assegnisti, Borsisti, Dottorandi, Ricercatori td A (non B) o altre figure analoghe presso Enti e Aziende e di età inferiore ai 35 anni (alla data 26/08/2018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Da inviare entro il 20 aprile 2018 a: Prof. Marco Lucarini e Prof. Andrea Pace (</w:t>
      </w:r>
      <w:hyperlink r:id="rId2">
        <w:r>
          <w:rPr>
            <w:rStyle w:val="InternetLink"/>
          </w:rPr>
          <w:t>marco.lucarini@unibo.it</w:t>
        </w:r>
      </w:hyperlink>
      <w:r>
        <w:rPr/>
        <w:t xml:space="preserve">;  </w:t>
      </w:r>
      <w:hyperlink r:id="rId3">
        <w:r>
          <w:rPr>
            <w:rStyle w:val="InternetLink"/>
          </w:rPr>
          <w:t>andrea.pace@unipa.it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hiede al Consiglio Direttivo della Divisione di Chimica Organica la concessione di un contributo di 500 € finalizzato alla partecipazione al 7th EuCheMS CHEMISTRY CONGRESS (26-30 Agosto 2018, Liverpool UK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nato/a a ………………….., il …………………….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Socio della SCI con tessera socio n° ……………… e di essere in regola con l’iscrizione per l’anno 201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attività di formazione avanzata e/o di ricerca presso …………………………………………………………, con la supervisione del Prof./Dott. ……………………………………………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coprire la seguente posizio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segni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rsi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ttorando (con/senza bors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cercatore td 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mai usufruito precedentemente di analoghi contributi della Divisione di Chimica Organica</w:t>
      </w:r>
    </w:p>
    <w:p>
      <w:pPr>
        <w:pStyle w:val="Normal"/>
        <w:ind w:left="360" w:hanging="0"/>
        <w:jc w:val="both"/>
        <w:rPr/>
      </w:pPr>
      <w:r>
        <w:rPr>
          <w:i/>
        </w:rPr>
        <w:t>oppur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usufruito precedentemente di analoghi contributi della Divisione di Chimica Organica in occasione del/dei seguente/i evento/i: ……………………………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Breve curriculum vitae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Dichiarazione del responsabile dell’attività di ricerca o di formazione, attestante la posizione ricoperta (dottorando, assegnista, borsista etc.)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Coordinate bancarie: nome della banca, nome dell’intestatario del conto, IBAN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Carta d’identità o patente di guida o passaporto in formato pdf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Abstract della comunicazione orale presentata al congresso OPPURE file pdf della e-mail di candidatura al premio “European Young Chemists Award”;</w:t>
      </w:r>
    </w:p>
    <w:p>
      <w:pPr>
        <w:pStyle w:val="ElencoacoloriColore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ricevere le comunicazioni al seguente indirizzo e-mail: …………………….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lucarini@unibo.it" TargetMode="External"/><Relationship Id="rId3" Type="http://schemas.openxmlformats.org/officeDocument/2006/relationships/hyperlink" Target="mailto:andrea.pace@uni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0:00Z</dcterms:created>
  <dc:creator>Dalla Cort</dc:creator>
  <dc:description/>
  <cp:keywords/>
  <dc:language>en-US</dc:language>
  <cp:lastModifiedBy>Gianluca</cp:lastModifiedBy>
  <cp:lastPrinted>2018-03-16T17:31:00Z</cp:lastPrinted>
  <dcterms:modified xsi:type="dcterms:W3CDTF">2018-03-18T19:53:00Z</dcterms:modified>
  <cp:revision>8</cp:revision>
  <dc:subject/>
  <dc:title>In occasione del XXIII CONGRESSO NAZIONALE DELLA SOCIETA’ CHIMICA ITALIANA - SCI 2009, il Direttivo della Divisione di Chimica Organica, a ulteriore conferma del suo costante impegno nel promuovere la partecipazione di giovani ricercatori alle iniziative</dc:title>
</cp:coreProperties>
</file>